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-142" w:hanging="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9726930" cy="707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693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ЕШЕХОДНЫЕ ПУТИ </w:t>
      </w:r>
    </w:p>
    <w:tbl>
      <w:tblPr>
        <w:tblW w:w="152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77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отуары (разделение потоков пешеходов и транспор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ути движения при встречном движени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ьный уклон*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еречный уклон*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ьный уклон* пути движения в стесненных местах на протяжении не более 10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асное пересечение транспортных и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ницы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ота бордюров по краям пешеходных путе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сечение тротуаров с проезжей ча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ота бортового камня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ницы эксплуатируемых газонов и площад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пад высот бордюров, бортовых камней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отуары из бетонных пл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лщина швов между плитами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-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вное, нескользкое покрытие пешеходных дорожек, тротуаров и панду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насыпных или крупноструктурных материалов покрытий пешеходных дорожек, тротуаров и панду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ить применение насыпных или крупноструктурных материалов по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упность функциональных зон и площадок участка, элементов благоустр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дюрный пандус на пересечении основных пешеходных коммуникаций  для спуска с тротуара на уровень дорожного полот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 наруж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ерепадах уровней лестницы с поручн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лестниц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 наруж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ерепадах уровней пандусы с поручнями  или подъем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епятствия на пешеходных пу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тупающие части объектов, нижняя кромка которых расположена на высоте от 0,7 до 2,1 м от уровня пешеходного пу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упающие части объектов при размещении на отдельно стоящей опо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бордюрным камнем, бортиком выступающих частей объектов более, чем на 0,3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выступающих частей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нижнего края подвесных конструкций в зоне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средства на покрытии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 объекта информации, начала опасного участка, изменения направления движения, входа и т.п., не мен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убина рифов для тактильных дорожных указател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онусообразными рифами перед началом подземного пере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 ширине перехода полоса, шириной 0,5 или 0,6 м, на расстоянии от кромки первой ступени лестницы подземного пере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продольными рифами перед началом наземного пере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о ширине перехода полоса, выложенная на тротуаре перед началом перехода, шириной 0,5 или 0,6 м, 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рифами, расположенными по диагонали, перед началом наземного перехода под углом 9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две полосы, шириной 0,5 или 0,6 м, и длиной, равной ширине перехода, выложенные на тротуаре с двух сторон перед поворотом на перех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с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вадратными рифами вокруг мачты светоф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вокруг мачты светофора в обхват –  квадрат, состоящий из 4-х плит со стороной плитки, рав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лоса, выложенная по контуру препятствия, шириной 0,5 м, на расстоянии от препя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у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менты информации об объекте, доступные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расположения визуальных у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 здания не менее 1,5 м и не более 4,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становле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ые знаки, предупреждающие о движени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357" w:hanging="0"/>
        <w:jc w:val="center"/>
        <w:rPr/>
      </w:pPr>
      <w:r>
        <w:rPr/>
        <w:t>2. СТОЯНКИ ЛИЧНОГО АВТОТРАНСПОРТА ИНВАЛИДОВ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Автостоя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аленность от входа, приспособленного для инвалидов, мест личного автотранспорта инвалидов при общественн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аленность от входов мест личного автотранспорта инвалидов при жил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мест на открытых автостоянках около учреждений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  <w:t>(но не менее одного ме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мест для инвалидов на открытых стоянках возле общественных зданий и</w:t>
            </w:r>
            <w:r>
              <w:rPr>
                <w:caps/>
              </w:rPr>
              <w:t xml:space="preserve"> </w:t>
            </w:r>
            <w:r>
              <w:rPr/>
              <w:t xml:space="preserve">производственных предприят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от 1 до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26 -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51 -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76 -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101 -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151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201 -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301 -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401 -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501 -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бщем количестве мест на автостоянке свыше 1000, плюс 1 место на каждые 100 мест свыше 1000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tshit"/>
              </w:rPr>
              <w:t>Ширина</w:t>
            </w:r>
            <w:r>
              <w:rPr/>
              <w:t xml:space="preserve"> зоны парковки автомобиля инвали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ки для остановки специализированных средств общественного транспорта, перевозящих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 входов в общественные здания не да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ый знак автостоянок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ая разметка автостоянок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пандус или пониженный бордюрный камень на сходе на стоянку с троту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/>
        <w:t>3. ВХОДНАЯ ГРУППА (в здание или сооружение)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рыльцо или входная площа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ход, приспособленный для для инвалидов и других  маломобильных групп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в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отв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ердая, не допускающая скольжения при намокании, поверхность покрытий входных площадок и тамбу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даропрочный материал прозрачных огражде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светов ячеек дренажных и водосборных реше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</w:rPr>
              <w:t>Не лестница наруж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 наруж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амбу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тамбуров и тамбур-шлю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 м 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тамбуров и тамбур-шлюзов в жил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тамбуров и тамбур-шлю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6 м 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 - 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/>
        <w:t>4. ПУТИ ДВИЖЕНИЯ (в зданиях или сооружениях)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2058"/>
        <w:gridCol w:w="16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ути движения при движении кресла-коляски в одном направл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пути движения при встречном движении кресла-коляс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у прохода в помещении с оборудованием и мебел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аметр зоны разворота на 90 - 180° инвалида на кресле-коляс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от себ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к себ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при ширине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роемов в сте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дверных и открытых проемов в стене, выходов из помещений и из коридоров на лестничную клет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проема при глубине откоса более 1,0 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щение по этаж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т возмож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сажирские лифты,  пандусы, подъемные платформы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иф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кабины лиф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кабины лиф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дверного проема лифт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товая и звуковая информирующая сигнализация у каждой двери лифта, предназначенного для инвалидов на креслах-коляс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ояние удовлетворитель-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, 0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аковая геометрия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лошные, ровные, без выступов и с шероховатой поверхностью ступ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клон лестни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 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ругление ребра ступеней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усом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тики на боковых краях ступеней, не примыкающих к стен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ни вдоль обеих сторон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ла с одной сторо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 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ни лестниц с внутренней стороны лестницы непрерывны по всей высо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необходим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ерхней или боковой, внешней по отношению к маршу, поверхности поручней рельефные обозначения этажей с размерами циф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рельефа цифры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лестниц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оизвести окраску крайних ступеней ярко -желтого ц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иннее маршей или наклонной части панд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панду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удовлетворитель-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 - 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противоударной полосой нижней части дверных полот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у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именение вращающихся дверей и турникетов на путях движения маломобильных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ерные ручки, запоры, задвижки и другие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ручек дверей, расположенных в углу коридора или помещения, от боковой стен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асстояни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сутствие на путях движения МГН порогов и перепадов высот пола, при необходимости устройства порогов их высота или перепад высо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ЫЕ РЕШЕНИЯ ОТДЕЛЬНЫХ ПОМЕЩЕНИЙ</w:t>
      </w:r>
    </w:p>
    <w:p>
      <w:pPr>
        <w:pStyle w:val="Heading2"/>
        <w:ind w:left="576" w:hanging="576"/>
        <w:rPr/>
      </w:pPr>
      <w:r>
        <w:rPr>
          <w:b w:val="false"/>
          <w:sz w:val="28"/>
          <w:szCs w:val="28"/>
        </w:rPr>
        <w:t xml:space="preserve">5.1  </w:t>
      </w:r>
      <w:r>
        <w:rPr/>
        <w:t>Зоны обслуживания посетителей в общественных зданиях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зоне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мест для инвалидов и других маломобильных групп населения, в том числе выделение зон специализированного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гостиниц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 гостиницах, мотелях, пансионатах, кемпингах универсальных мест, с учетом расселения любых категорий посет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оны отды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ы отдыха на 2-3 места, в том числе и для инвалидов на креслах-колясках, на каждом этаже, доступном дл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отдыха в зале ожи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становка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 и расстановка приборов и устройств, технологического и другого оборудования с расположением зоны досягае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выше 1,4 м и не ниже 0,3 м от пола при расположении сбоку от посетителя;</w:t>
            </w:r>
          </w:p>
          <w:p>
            <w:pPr>
              <w:pStyle w:val="Normal"/>
              <w:jc w:val="both"/>
              <w:rPr/>
            </w:pPr>
            <w:r>
              <w:rPr/>
              <w:t>не выше 1,2 м и не ниже 0,4 м от пола при фронтальном под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дходы к оборудованию и меб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ходы к различному оборудованию  и  мебе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ходы к различному оборудованию и мебели при необходимости поворота кресла-коляски на 9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поверхности ст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поверхности столов индивидуального пользования, прилавков и других мест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д уровнем пола на высоте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беден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ия для удобного приема пищи в обеденных залах или кулуарах при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Читаль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тимальные условия для работы в читальных залах библиот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вальные  в спортивных сооруж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а для хранения кресел-колясок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абины (площадью каждая не менее 4 м</w:t>
            </w:r>
            <w:r>
              <w:rPr>
                <w:vertAlign w:val="superscript"/>
              </w:rPr>
              <w:t>2</w:t>
            </w:r>
            <w:r>
              <w:rPr/>
              <w:t>) из расчета по одной кабине на трех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шкафы для одежды (не менее двух), в том числе для хранения костылей и протезов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мья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ободное пространство для подъезда кресла-коляски вокруг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 невозможности устройства островной скамьи, наличие вдоль одной из стен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шкафы для хранения одежды с расположением в нижнем яру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той от пола 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шкафов гардеробных со скамьями (с учетом скам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шкафов гардеробных без скам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омната отдыха при раздева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ополнительной площади из расчета на каждого из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комнаты отдыха при сау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кафы для 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щенные (для хранения уличной, домашней и рабочей одежды) индивидуальные шкафы в бытовых помещениях предприят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ры шкафов в гардеробных для уличной и домашней одежд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4 х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numPr>
          <w:ilvl w:val="1"/>
          <w:numId w:val="5"/>
        </w:numPr>
        <w:spacing w:before="240" w:after="120"/>
        <w:ind w:left="714" w:hanging="357"/>
        <w:jc w:val="center"/>
        <w:rPr/>
      </w:pPr>
      <w:r>
        <w:rPr/>
        <w:t xml:space="preserve">  </w:t>
      </w:r>
      <w:r>
        <w:rPr/>
        <w:t>Планировочные решения отдельных помещений жилых зданий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лощадь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размер жилого помещения для инвали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размер жилого помещения для инвалида, занимающегося индивидуальной трудовой деятельн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кухни квартир в жилых домах социального жилищ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ередней квартир (с возможностью хранения кресла-коляс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кухни при одностороннем размещении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кухни при двухстороннем или угловом размещении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внутриквартирных корид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балконов и лоджий в св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меры в плане санитарно-гигиенически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нная комната или совмещенный санитарный уз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2,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ная с умывальником (рукомойник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1,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ная без умываль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1,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омо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офоны со звуковой и световой сигнализа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 xml:space="preserve">6.  САНИТАРНО-ГИГИЕНИЧЕСКИЕ ПОМЕЩЕНИЯ </w:t>
      </w:r>
    </w:p>
    <w:tbl>
      <w:tblPr>
        <w:tblW w:w="1541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ануз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удовлетвори-тель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общественных уборных (в том числе размещаемых в общественных и производственных зданиях) не менее одной универсальной кабины, доступной для всех категорий граждан, или санузел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, кроме инвалидов-колясоч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универсальной кабины уборной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универсальной кабины уборной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транство для размещения кресла-коляски в кабине убор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ючки для одежды, костылей и других принадле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Оборудовать санузел  </w:t>
            </w:r>
            <w:r>
              <w:rPr>
                <w:b/>
              </w:rPr>
              <w:t>крючками для одежды, костылей и других принадлежн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ни, штанги, поворотные или откидные сиден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уше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омещениях общественных душевых не менее одной закрытой душевой кабины с открыванием двери наружу и входом непосредственно из гардероб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транство для подъезда кресла-коляски перед душевой каби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ы закрытых кабин душев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 1,8 х 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ы открытых кабин душевых и со сквозным проходом; полудуш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 1,2 х 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меры санитарно-гигиенических помещений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ы кабин личной гигиены женщ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 1,8 х 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Ширина проходов в санитарно-гигиенических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кабин душевых закрытых и открыт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умывальников групповых и одиноч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между рядами уборных, писсуа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добство ис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проводные краны рычажного или нажимного действия, или управляемые электронными систе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по возможности управления спуском воды в унитазе на боковой стене каб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санитарно-гигиенических помещений</w:t>
            </w:r>
            <w:r>
              <w:rPr>
                <w:b/>
              </w:rPr>
              <w:t xml:space="preserve"> </w:t>
            </w:r>
            <w:r>
              <w:rPr/>
              <w:t>опорными поручн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, 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 xml:space="preserve">7.  ПОЖАРНАЯ БЕЗОПАСНОСТЬ </w:t>
      </w:r>
    </w:p>
    <w:tbl>
      <w:tblPr>
        <w:tblW w:w="154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44"/>
        <w:gridCol w:w="1246"/>
        <w:gridCol w:w="1745"/>
        <w:gridCol w:w="19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мест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мест обслуживания и постоянного нахождения МГН на минимально возможных расстояниях от эвакуационных выходов из помещений, с этажей и из зданий наруж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мест для инвалидов в зрительных залах в отдельных рядах, выходящих на самостоятельный путь эвакуации, не пересекающийся с путями эвакуации остальной части зр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а для зрителей с поражением опорно-двигательного аппарата на трибунах спортивных сооружений и спортивно-зрелищных зданий в зоне, непосредственно примыкающей к выходу на трибу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адочные места (столы) для инвалидов в залах предприятий общественного питания вблизи от эвакуационного выхода в непроходной зо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сстояние до эвакуационного 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тояние от дверей помещений с пребыванием инвалидов, выходящих в тупиковый коридор, до эвакуационного выхода с эта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эвакуацион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(в свету) дверей из помещений, с числом находящихся в них не более 15 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(в свету) проемов и дверей в остальных случа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роходов внутри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переходных лоджий и балко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ина коридоров, пандусов, используемых для эвак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оотве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ширины проходов в зальном помещен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ширину свободного проезда кресла-коля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оотве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ремя эвак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эвакуации МГН за необходимое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ас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обезопасные з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жаробезопасные зоны, из которых МГН могут эвакуироваться более продолжительное время, или находиться в ней до прибытия спасательных подразде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жаробезопасные зоны вблизи вертикальных коммуникаций или как единый узел с выходом на незадымляемую лестничную клетку или в помещение для пандуса с аналогичными ограждающими конструкц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ая площадь пожаробезопасной зоны для всех инвалидов, оставшихся на этаже, исходя из удельной площади, приходящейся на одного спасаемого, при условии возможности его маневр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валид в кресле-коляс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с сопровожда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амостояте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 сопровождающ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езадымляемости пожаробезопасной зоны, создание избыточного давления 20 Па при пожаре при одной открытой двери эвакуационного 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ор воздуха при пожаре в шахтах лифтов, имеющих выходы в пожаробезопасную з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Эвакуационные вы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зальных помещениях не менее двух рассредоточенных выходов, приспособленых для прохода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зрительных залах с числом мест 800 и более рассредоточение мест для инвалидов в креслах-колясках в различных зонах, размещение их в непосредственной близости от эвакуационных выходов, но в одном месте не более тре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ая сигн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жарная сигнализация с учетом восприятия всеми категориям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истема оповещения о пожа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хронная (звуковая и световая) сигнализация, подключенная к системе оповещения о пожаре, в помещениях и зонах общественных зданий и сооружений, посещаемых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ые извещ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жилых помещений автономными пожарными извеща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8.  СРЕДСТВА ИНФОРМАЦИИ И ОРИЕНТИРОВАНИЯ</w:t>
      </w:r>
    </w:p>
    <w:tbl>
      <w:tblPr>
        <w:tblW w:w="154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0"/>
        <w:gridCol w:w="1236"/>
        <w:gridCol w:w="10"/>
        <w:gridCol w:w="1760"/>
        <w:gridCol w:w="1938"/>
        <w:gridCol w:w="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зуальн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изуальной информации на контрастном фоне с размерами знаков, соответствующими расстоянию рассмот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невозможности применения визуальной информации для инвалидов в помещениях с особыми требованиями к художественному решению интерьеров (в экспозиционных залах художественных музеев, выставок и т. п.), использование других компенсирующи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вуков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уковые информаторы в вестибюлях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офоны в вестибюлях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свещ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ность помещений и коммуникаций, доступных дл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вязь с диспетчером или дежурны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усторонняя связь с диспетчером или дежурным для замкнутых пространств зданий (помещений различного функционального назначения, кабинок туалетов, лифтов и т.п.), лифтовых холлов или кнопка зво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общественной уборной выведение электрического звонка или извещателя в дежурную комна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льефные информирующие обо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блирование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высоте от 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льефная и на контрастном фоне нумерация шкафов в раздевальных и гардероб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рифов для тактильных напольных у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онусообразными рифами перед крайней ступенькой лестничного марш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лоса по ширине и длине ступеньки от кромки крайней ступеньки на рас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правляющие дорожки с продольными рифами вдоль стены на расстоянии не более 1 м от сте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лоса ширин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лоса, выложенная по контуру препятствия, шириной 300 мм, на расстоянии от препя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9.  БЕЗОПАСНОСТЬ И УДОБСТВО ИСПОЛЬЗОВАНИЯ</w:t>
      </w:r>
    </w:p>
    <w:tbl>
      <w:tblPr>
        <w:tblW w:w="154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44"/>
        <w:gridCol w:w="1246"/>
        <w:gridCol w:w="1760"/>
        <w:gridCol w:w="1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граждения опасных з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ьеры, ограждения под маршами открытых лестниц и другими нависающими элементами внутри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 в свету по высот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с поручнями вдоль обеих сторон всех лестниц и пандусов, а также у всех перепадов выс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ы безопасности (ограды, буферная полоса, поребрик и т.п.) у мест или зон для зрителей на креслах-колясках в аудиториях с амфитеатром, зрительных и лекционных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граничение выступающих конструктивных эле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ругленные края конструктивных элементов внутри зданий и устройств, размещаемых в габаритах путей движения на стенах и других вертикальных поверхностя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технической возм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ничение выступающих конструктивных элементов внутри зданий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а, указатели, размещенные на отдельно стоящей опо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должны выступать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прибор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для открывания и закрытия дверей, горизонтальных поручней, ручек, рычагов, кранов и кнопок различных аппаратов, отверстий торговых и билетных автоматов и прочих устрой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 от пола 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 пола не менее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от боковой стены помещения или другой вертикальной плоскост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выключателей и розеток в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оте от уровня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 м не соответствую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означение дверей в помещения, в которых опасно или категорически запрещено нахождение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на входных дверях в помещения, в которых опасно или категорически запрещено нахождение МГН, (бойлерных, венткамерах, трансформаторных узлах и т.п.) запоров, исключающих свободное попадание внутрь помещения с дверными ручками с поверхностью с опознавательными знаками или неровностями, ощущаемыми такти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едопустимые покрытия п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именение ворсовых ковров с толщиной покрытия (с учетом высоты ворс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, О, С,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 xml:space="preserve">Примечание: </w:t>
      </w:r>
      <w:r>
        <w:rPr>
          <w:sz w:val="20"/>
          <w:szCs w:val="20"/>
        </w:rPr>
        <w:t>*   Уклон (в %) – отношение высоты подъема к длине подъема, умноженное на 100 %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Ы</w:t>
      </w:r>
    </w:p>
    <w:p>
      <w:pPr>
        <w:pStyle w:val="Normal"/>
        <w:ind w:left="360" w:hanging="0"/>
        <w:rPr/>
      </w:pPr>
      <w:r>
        <w:rPr/>
        <w:t>В результате обследования установлено</w:t>
      </w:r>
    </w:p>
    <w:tbl>
      <w:tblPr>
        <w:tblW w:w="153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61"/>
        <w:gridCol w:w="1927"/>
        <w:gridCol w:w="1853"/>
        <w:gridCol w:w="1980"/>
        <w:gridCol w:w="1980"/>
        <w:gridCol w:w="208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</w:t>
            </w:r>
          </w:p>
        </w:tc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ая доступность для инвалидов и других МГ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ле-коляске (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опорно-двигательного аппарата (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зрения (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слуха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аломобильные группы населения (М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туп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доступ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частично доступно</w:t>
            </w:r>
          </w:p>
        </w:tc>
      </w:tr>
    </w:tbl>
    <w:p>
      <w:pPr>
        <w:pStyle w:val="Normal"/>
        <w:spacing w:before="0" w:after="240"/>
        <w:ind w:left="357" w:hanging="357"/>
        <w:rPr>
          <w:b/>
          <w:b/>
        </w:rPr>
      </w:pPr>
      <w:r>
        <w:br w:type="page"/>
      </w:r>
      <w:r>
        <w:rPr>
          <w:b/>
        </w:rPr>
        <w:drawing>
          <wp:inline distT="0" distB="0" distL="0" distR="0">
            <wp:extent cx="9631045" cy="700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04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567" w:gutter="0" w:header="624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center"/>
      <w:outlineLvl w:val="1"/>
    </w:pPr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0:00Z</dcterms:created>
  <dc:creator>Users</dc:creator>
  <dc:description/>
  <cp:keywords/>
  <dc:language>en-US</dc:language>
  <cp:lastModifiedBy>Пользователь Windows</cp:lastModifiedBy>
  <cp:lastPrinted>2014-02-20T09:54:00Z</cp:lastPrinted>
  <dcterms:modified xsi:type="dcterms:W3CDTF">2021-04-05T09:53:00Z</dcterms:modified>
  <cp:revision>27</cp:revision>
  <dc:subject/>
  <dc:title>Разработка паспорта действующих объектов социальной, транспортной и инженерной инфраструктуры, жилых домов и внутридомовых территорий на предмет доступности для инвалидов и других  маломобильных групп населения</dc:title>
</cp:coreProperties>
</file>